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sentation Assessment For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Presenter: _________________________________________</w:t>
        <w:tab/>
        <w:t>Assessor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ject: __________________________________________</w:t>
        <w:tab/>
        <w:t>Date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SSESSMENT OF SKILL PRESENT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360"/>
        <w:gridCol w:w="360"/>
        <w:gridCol w:w="62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ment I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</w:t>
            </w:r>
          </w:p>
        </w:tc>
      </w:tr>
      <w:tr>
        <w:trPr>
          <w:trHeight w:val="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ears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rs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 Langu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m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er Wor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husiasm and Spir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neutral pos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ble to audi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hands and ar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me/Varied t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 conta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o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olv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eness of listen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s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ying on Subj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Visual Ai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TEACHING EDGE ASSESSMENT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0"/>
        <w:gridCol w:w="330"/>
        <w:gridCol w:w="330"/>
        <w:gridCol w:w="4444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ssment Ite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 Preparation Componen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s assembled in advance of presentati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er identified learning objectiv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Explain” Componen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tures attention of learner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s concept being explained in more than one wa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media (whiteboard, flipchart, etc.) to organize inf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cts via questions and answers with learner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emonstrate” Componen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er clearly demonstrates skil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er identifies steps needed to complete skil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er identifies areas of difficulty in mastering skil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Guide” Componen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s learner in applying the skil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s feedback during guiding proces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Enable” Componen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ers are able to apply skill independentl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er evaluates learner’s ability to apply skil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ther 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360" w:hanging="1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360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36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360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360" w:hanging="1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360" w:hanging="1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360" w:hanging="1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360" w:hanging="1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360" w:hanging="18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0:00Z</dcterms:created>
  <dc:creator>Andrew J. Miller</dc:creator>
  <dc:description/>
  <cp:keywords/>
  <dc:language>en-US</dc:language>
  <cp:lastModifiedBy>Andrew J. Miller</cp:lastModifiedBy>
  <dcterms:modified xsi:type="dcterms:W3CDTF">2006-04-02T17:16:00Z</dcterms:modified>
  <cp:revision>2</cp:revision>
  <dc:subject/>
  <dc:title>Presentation Assessment Form</dc:title>
</cp:coreProperties>
</file>