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FADFINDER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rienteering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SET UP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lot out a 9-point orienteering course and record the bearings and distance on the Master Sheet and on the ScoreCard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ttach the assigned letters (tape, stickers, paint, etc.) to your control makers on the cours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etach and photocopy the ScoreCard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UNNING THE COURS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is is run as any other orienteering course, except that at each control marker, the participants must look for a letter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ecord the letter in the space next to the marker number on the score car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t the end of the course, place the letters in the appropriate boxes to spell the hidden wor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he Hidden Word: </w:t>
      </w:r>
      <w:r>
        <w:rPr>
          <w:i/>
          <w:sz w:val="22"/>
        </w:rPr>
        <w:t>Pfadfinder</w:t>
      </w:r>
      <w:r>
        <w:rPr>
          <w:sz w:val="22"/>
        </w:rPr>
        <w:t>, (fod-fin-dare), a German word meaning Pathfinder, their word for Boy Scou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MASTER SHE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A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----------------------------------------------------------------- </w:t>
      </w:r>
      <w:r>
        <w:rPr>
          <w:i/>
        </w:rPr>
        <w:t>(cut here)</w:t>
      </w:r>
      <w:r>
        <w:rPr/>
        <w:t xml:space="preserve"> -------------------------------------------------------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SCORE CAR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A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3:04:00Z</dcterms:created>
  <dc:creator>Brian Sedgwick</dc:creator>
  <dc:description/>
  <dc:language>en-US</dc:language>
  <cp:lastModifiedBy>Brian Sedgwick</cp:lastModifiedBy>
  <dcterms:modified xsi:type="dcterms:W3CDTF">2005-04-26T03:23:00Z</dcterms:modified>
  <cp:revision>9</cp:revision>
  <dc:subject/>
  <dc:title>SET UP</dc:title>
</cp:coreProperties>
</file>